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宋体" w:hAnsi="黑体;宋体" w:eastAsia="黑体;宋体" w:cs="黑体;宋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;宋体" w:hAnsi="黑体;宋体" w:cs="黑体;宋体" w:eastAsia="黑体;宋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阳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市第四人民医院（阳泉市妇产医院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阳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四人民医院（阳泉市妇产医院）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一、自觉遵守此次引才的有关政策；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六、在进入资格审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亲笔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蒲公英</cp:lastModifiedBy>
  <cp:lastPrinted>2021-12-03T15:51:00Z</cp:lastPrinted>
  <dcterms:modified xsi:type="dcterms:W3CDTF">2023-03-29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B27AB0FD4FB8979C2B964CBDBA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