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楷体_GBK" w:cs="方正楷体_GBK" w:ascii="方正楷体_GBK" w:hAnsi="方正楷体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-420" w:right="0" w:hanging="0"/>
        <w:jc w:val="center"/>
        <w:rPr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-420" w:right="0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36"/>
          <w:szCs w:val="36"/>
        </w:rPr>
      </w:pPr>
      <w:r>
        <w:rPr>
          <w:rFonts w:ascii="华文宋体;宋体" w:hAnsi="华文宋体;宋体" w:cs="华文宋体;宋体" w:eastAsia="华文宋体;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山西</w:t>
      </w:r>
      <w:r>
        <w:rPr>
          <w:rFonts w:ascii="华文宋体;宋体" w:hAnsi="华文宋体;宋体" w:cs="华文宋体;宋体" w:eastAsia="华文宋体;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省就业见习协议书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-420" w:right="0" w:hanging="0"/>
        <w:rPr>
          <w:sz w:val="36"/>
          <w:szCs w:val="36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甲方（见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   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乙方（见习人员）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毕业学校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学    历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    业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毕业时间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明确见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员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见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责任义务，根据《就业见习管理办法》及其它法律法规，本着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平等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愿的原则，经甲乙双方协商一致，签订本协议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见习期限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乙方到甲方参加就业见习，见习期限为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，自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  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见习岗位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甲方根据工作需要和乙方实际情况，安排其到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，从事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   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岗位）工作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见习期间，甲方负责安排专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乙方进行业务培训、技术指导和日常管理，乙方应自觉遵守劳动纪律，认真完成见习任务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见习待遇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甲方根据有关规定和本单位职工实际薪酬水平，为乙方提供见习生活补助，月补助标准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币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甲方按规定为乙方办理人身意外伤害保险，并及时以书面形式告知乙方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其他待遇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岗位纪律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乙方应严格遵守国家的法律法规，遵守甲方的见习规章及其他各项规章制度，服从甲方的指导和管理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乙方如违反见习规章制度和岗位纪律，甲方有权进行批评教育，并按照有关规定依法给予相应处理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劳动保护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甲方为乙方提供符合国家规定的安全卫生工作环境，提供履行职责所需的物质技术条件，提供必需的工作条件和有效的劳动安全卫生防护措施，保证乙方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身安全不受危害的环境条件下工作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甲方严格执行国家有关职工工作时间等规定，维护乙方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休息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休假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权利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见习协议的变更和解除</w:t>
      </w:r>
    </w:p>
    <w:p>
      <w:pPr>
        <w:pStyle w:val="Normal"/>
        <w:widowControl/>
        <w:spacing w:lineRule="exact" w:line="580" w:before="0" w:after="0"/>
        <w:ind w:firstLine="640"/>
        <w:contextualSpacing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 xml:space="preserve">甲乙双方协商一致，可以变更或解除本协议。 </w:t>
      </w:r>
    </w:p>
    <w:p>
      <w:pPr>
        <w:pStyle w:val="Normal"/>
        <w:widowControl/>
        <w:spacing w:lineRule="exact" w:line="580" w:before="100" w:after="100"/>
        <w:ind w:firstLine="640"/>
        <w:contextualSpacing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（二）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见习人员因就业等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原因，不能继续参加见习的。</w:t>
      </w:r>
    </w:p>
    <w:p>
      <w:pPr>
        <w:pStyle w:val="Normal"/>
        <w:widowControl/>
        <w:spacing w:lineRule="exact" w:line="580" w:before="100" w:after="100"/>
        <w:ind w:firstLine="640"/>
        <w:contextualSpacing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（三）见习人员无故连续缺勤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个工作日（含）或累计缺勤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个工作日（含）以上的。</w:t>
      </w:r>
    </w:p>
    <w:p>
      <w:pPr>
        <w:pStyle w:val="Normal"/>
        <w:widowControl/>
        <w:spacing w:lineRule="exact" w:line="580" w:before="100" w:after="100"/>
        <w:ind w:firstLine="640"/>
        <w:contextualSpacing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（四）见习人员不遵守见习单位规章制度且经教育提醒无效的。</w:t>
      </w:r>
    </w:p>
    <w:p>
      <w:pPr>
        <w:pStyle w:val="Normal"/>
        <w:widowControl/>
        <w:spacing w:lineRule="exact" w:line="580" w:before="100" w:after="100"/>
        <w:ind w:firstLine="640"/>
        <w:contextualSpacing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（五）未按照协议约定提供见习岗位和见习条件，未及时足额发放见习生活补助的。</w:t>
      </w:r>
    </w:p>
    <w:p>
      <w:pPr>
        <w:pStyle w:val="Normal"/>
        <w:widowControl/>
        <w:spacing w:lineRule="exact" w:line="580" w:before="0" w:after="0"/>
        <w:ind w:firstLine="640"/>
        <w:contextualSpacing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（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六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）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乙方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人原因要求提前终止见习协议的，应提前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通知甲方，并做好工作交接，甲方应允许其终止见习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其他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协议未尽事宜，双方协商解决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法律效力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协议一式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两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，甲乙双方各执一份。本协议经甲乙双方签字后生效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甲方（盖章）：            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乙方（签名）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                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2102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   月   日         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   月   日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6:00Z</dcterms:created>
  <dc:creator>kylin</dc:creator>
  <dc:description/>
  <dc:language>en-US</dc:language>
  <cp:lastModifiedBy>Administrator</cp:lastModifiedBy>
  <cp:lastPrinted>2023-04-27T17:49:00Z</cp:lastPrinted>
  <dcterms:modified xsi:type="dcterms:W3CDTF">2023-04-27T09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3C131763649C98C2EC6CBF5F16EC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