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医疗集团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事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医疗集团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澄澈</cp:lastModifiedBy>
  <cp:lastPrinted>2023-08-16T10:16:00Z</cp:lastPrinted>
  <dcterms:modified xsi:type="dcterms:W3CDTF">2024-08-28T02:23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