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市委网信办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  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18:00Z</dcterms:created>
  <dc:creator>喆</dc:creator>
  <dc:description/>
  <dc:language>en-US</dc:language>
  <cp:lastModifiedBy>Administrator</cp:lastModifiedBy>
  <dcterms:modified xsi:type="dcterms:W3CDTF">2024-09-02T08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664C1C53A4C9E78FAD66BAFE422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